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TENANT CONTACT &amp; AUTHORIZATION FORM</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2</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2"/>
          <w:szCs w:val="2"/>
        </w:rPr>
      </w:pPr>
      <w:r>
        <w:rPr>
          <w:rFonts w:cs="Arial" w:ascii="Arial" w:hAnsi="Arial"/>
          <w:i/>
          <w:sz w:val="2"/>
          <w:szCs w:val="2"/>
        </w:rPr>
      </w:r>
    </w:p>
    <w:p>
      <w:pPr>
        <w:pStyle w:val="Normal"/>
        <w:rPr>
          <w:rFonts w:ascii="Arial" w:hAnsi="Arial" w:cs="Arial"/>
          <w:i/>
          <w:i/>
          <w:sz w:val="2"/>
          <w:szCs w:val="2"/>
        </w:rPr>
      </w:pPr>
      <w:r>
        <w:rPr>
          <w:rFonts w:cs="Arial" w:ascii="Arial" w:hAnsi="Arial"/>
          <w:i/>
          <w:sz w:val="2"/>
          <w:szCs w:val="2"/>
        </w:rPr>
      </w:r>
    </w:p>
    <w:p>
      <w:pPr>
        <w:pStyle w:val="Normal"/>
        <w:ind w:left="230" w:hanging="0"/>
        <w:rPr>
          <w:rFonts w:ascii="Arial" w:hAnsi="Arial" w:cs="Arial"/>
          <w:i/>
          <w:i/>
          <w:sz w:val="18"/>
          <w:szCs w:val="18"/>
        </w:rPr>
      </w:pPr>
      <w:r>
        <w:rPr>
          <w:rFonts w:cs="Arial" w:ascii="Arial" w:hAnsi="Arial"/>
          <w:i/>
          <w:sz w:val="18"/>
          <w:szCs w:val="18"/>
        </w:rPr>
      </w:r>
    </w:p>
    <w:p>
      <w:pPr>
        <w:pStyle w:val="Normal"/>
        <w:ind w:left="230" w:hanging="0"/>
        <w:rPr>
          <w:rFonts w:ascii="Arial" w:hAnsi="Arial" w:cs="Arial"/>
          <w:i/>
          <w:i/>
          <w:sz w:val="18"/>
          <w:szCs w:val="18"/>
        </w:rPr>
      </w:pPr>
      <w:r>
        <w:rPr>
          <w:rFonts w:cs="Arial" w:ascii="Arial" w:hAnsi="Arial"/>
          <w:i/>
          <w:sz w:val="18"/>
          <w:szCs w:val="18"/>
        </w:rPr>
        <w:t>To provide us with information about the individuals you have authorized for various purposes, please complete this form, have an authorized person sign it and return it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447" w:type="dxa"/>
        <w:jc w:val="left"/>
        <w:tblInd w:w="168" w:type="dxa"/>
        <w:tblLayout w:type="fixed"/>
        <w:tblCellMar>
          <w:top w:w="0" w:type="dxa"/>
          <w:left w:w="115" w:type="dxa"/>
          <w:bottom w:w="0" w:type="dxa"/>
          <w:right w:w="115" w:type="dxa"/>
        </w:tblCellMar>
      </w:tblPr>
      <w:tblGrid>
        <w:gridCol w:w="2691"/>
        <w:gridCol w:w="373"/>
        <w:gridCol w:w="1248"/>
        <w:gridCol w:w="734"/>
        <w:gridCol w:w="1023"/>
        <w:gridCol w:w="43"/>
        <w:gridCol w:w="687"/>
        <w:gridCol w:w="48"/>
        <w:gridCol w:w="837"/>
        <w:gridCol w:w="774"/>
        <w:gridCol w:w="9"/>
        <w:gridCol w:w="1980"/>
      </w:tblGrid>
      <w:tr>
        <w:trPr/>
        <w:tc>
          <w:tcPr>
            <w:tcW w:w="10447" w:type="dxa"/>
            <w:gridSpan w:val="1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THE FOLLOWING PERSONS ARE DESIGNATED TO ACT ON BEHALF OF THE TENANT AS SPECIFIED BELOW:</w:t>
            </w:r>
          </w:p>
        </w:tc>
      </w:tr>
      <w:tr>
        <w:trPr/>
        <w:tc>
          <w:tcPr>
            <w:tcW w:w="2691"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Name</w:t>
            </w:r>
          </w:p>
        </w:tc>
        <w:tc>
          <w:tcPr>
            <w:tcW w:w="1621"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Title</w:t>
            </w:r>
          </w:p>
        </w:tc>
        <w:tc>
          <w:tcPr>
            <w:tcW w:w="1757"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before="48" w:after="48"/>
              <w:rPr>
                <w:rFonts w:ascii="Arial" w:hAnsi="Arial" w:cs="Arial"/>
                <w:b/>
                <w:b/>
                <w:sz w:val="18"/>
                <w:szCs w:val="18"/>
              </w:rPr>
            </w:pPr>
            <w:r>
              <w:rPr>
                <w:rFonts w:cs="Arial" w:ascii="Arial" w:hAnsi="Arial"/>
                <w:b/>
                <w:sz w:val="18"/>
                <w:szCs w:val="18"/>
              </w:rPr>
              <w:t>Phone</w:t>
            </w:r>
          </w:p>
        </w:tc>
        <w:tc>
          <w:tcPr>
            <w:tcW w:w="1615"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Cell</w:t>
            </w:r>
          </w:p>
        </w:tc>
        <w:tc>
          <w:tcPr>
            <w:tcW w:w="2763"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ail</w:t>
            </w:r>
          </w:p>
        </w:tc>
      </w:tr>
      <w:tr>
        <w:trPr>
          <w:trHeight w:val="691" w:hRule="exact"/>
        </w:trPr>
        <w:tc>
          <w:tcPr>
            <w:tcW w:w="2691"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7" w:type="dxa"/>
            <w:gridSpan w:val="2"/>
            <w:tcBorders>
              <w:top w:val="single" w:sz="6"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5" w:type="dxa"/>
            <w:gridSpan w:val="4"/>
            <w:tcBorders>
              <w:top w:val="single" w:sz="6"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6"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547251168"/>
            <w:bookmarkStart w:id="1" w:name="__Fieldmark__9_547251168"/>
            <w:bookmarkEnd w:id="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547251168"/>
            <w:bookmarkStart w:id="3" w:name="__Fieldmark__10_547251168"/>
            <w:bookmarkEnd w:id="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753"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547251168"/>
            <w:bookmarkStart w:id="5" w:name="__Fieldmark__11_547251168"/>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59"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547251168"/>
            <w:bookmarkStart w:id="7" w:name="__Fieldmark__12_547251168"/>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9" w:type="dxa"/>
            <w:gridSpan w:val="2"/>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547251168"/>
            <w:bookmarkStart w:id="9" w:name="__Fieldmark__13_547251168"/>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547251168"/>
            <w:bookmarkStart w:id="11" w:name="__Fieldmark__20_547251168"/>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547251168"/>
            <w:bookmarkStart w:id="13" w:name="__Fieldmark__21_547251168"/>
            <w:bookmarkEnd w:id="1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547251168"/>
            <w:bookmarkStart w:id="15" w:name="__Fieldmark__22_547251168"/>
            <w:bookmarkEnd w:id="1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547251168"/>
            <w:bookmarkStart w:id="17" w:name="__Fieldmark__23_547251168"/>
            <w:bookmarkEnd w:id="1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4_547251168"/>
            <w:bookmarkStart w:id="19" w:name="__Fieldmark__24_547251168"/>
            <w:bookmarkEnd w:id="1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547251168"/>
            <w:bookmarkStart w:id="21" w:name="__Fieldmark__31_547251168"/>
            <w:bookmarkEnd w:id="2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547251168"/>
            <w:bookmarkStart w:id="23" w:name="__Fieldmark__32_547251168"/>
            <w:bookmarkEnd w:id="2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547251168"/>
            <w:bookmarkStart w:id="25" w:name="__Fieldmark__33_547251168"/>
            <w:bookmarkEnd w:id="2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547251168"/>
            <w:bookmarkStart w:id="27" w:name="__Fieldmark__34_547251168"/>
            <w:bookmarkEnd w:id="2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5_547251168"/>
            <w:bookmarkStart w:id="29" w:name="__Fieldmark__35_547251168"/>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2_547251168"/>
            <w:bookmarkStart w:id="31" w:name="__Fieldmark__42_547251168"/>
            <w:bookmarkEnd w:id="3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547251168"/>
            <w:bookmarkStart w:id="33" w:name="__Fieldmark__43_547251168"/>
            <w:bookmarkEnd w:id="3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547251168"/>
            <w:bookmarkStart w:id="35" w:name="__Fieldmark__44_547251168"/>
            <w:bookmarkEnd w:id="3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5_547251168"/>
            <w:bookmarkStart w:id="37" w:name="__Fieldmark__45_547251168"/>
            <w:bookmarkEnd w:id="3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6_547251168"/>
            <w:bookmarkStart w:id="39" w:name="__Fieldmark__46_547251168"/>
            <w:bookmarkEnd w:id="3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3_547251168"/>
            <w:bookmarkStart w:id="41" w:name="__Fieldmark__53_547251168"/>
            <w:bookmarkEnd w:id="4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4_547251168"/>
            <w:bookmarkStart w:id="43" w:name="__Fieldmark__54_547251168"/>
            <w:bookmarkEnd w:id="4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547251168"/>
            <w:bookmarkStart w:id="45" w:name="__Fieldmark__55_547251168"/>
            <w:bookmarkEnd w:id="4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547251168"/>
            <w:bookmarkStart w:id="47" w:name="__Fieldmark__56_547251168"/>
            <w:bookmarkEnd w:id="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7_547251168"/>
            <w:bookmarkStart w:id="49" w:name="__Fieldmark__57_547251168"/>
            <w:bookmarkEnd w:id="4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2"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2"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2"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4_547251168"/>
            <w:bookmarkStart w:id="51" w:name="__Fieldmark__64_547251168"/>
            <w:bookmarkEnd w:id="5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5_547251168"/>
            <w:bookmarkStart w:id="53" w:name="__Fieldmark__65_547251168"/>
            <w:bookmarkEnd w:id="5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6_547251168"/>
            <w:bookmarkStart w:id="55" w:name="__Fieldmark__66_547251168"/>
            <w:bookmarkEnd w:id="5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2"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7_547251168"/>
            <w:bookmarkStart w:id="57" w:name="__Fieldmark__67_547251168"/>
            <w:bookmarkEnd w:id="5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2"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8_547251168"/>
            <w:bookmarkStart w:id="59" w:name="__Fieldmark__68_547251168"/>
            <w:bookmarkEnd w:id="5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91" w:hRule="exact"/>
        </w:trPr>
        <w:tc>
          <w:tcPr>
            <w:tcW w:w="2691"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3"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3064" w:type="dxa"/>
            <w:gridSpan w:val="2"/>
            <w:tcBorders>
              <w:top w:val="single" w:sz="4" w:space="0" w:color="000000"/>
              <w:left w:val="single" w:sz="6"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5_547251168"/>
            <w:bookmarkStart w:id="61" w:name="__Fieldmark__75_547251168"/>
            <w:bookmarkEnd w:id="6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rder billable services and access cards</w:t>
            </w:r>
          </w:p>
        </w:tc>
        <w:tc>
          <w:tcPr>
            <w:tcW w:w="1982" w:type="dxa"/>
            <w:gridSpan w:val="2"/>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6_547251168"/>
            <w:bookmarkStart w:id="63" w:name="__Fieldmark__76_547251168"/>
            <w:bookmarkEnd w:id="63"/>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ease related matters</w:t>
            </w:r>
          </w:p>
        </w:tc>
        <w:tc>
          <w:tcPr>
            <w:tcW w:w="1801" w:type="dxa"/>
            <w:gridSpan w:val="4"/>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7_547251168"/>
            <w:bookmarkStart w:id="65" w:name="__Fieldmark__77_547251168"/>
            <w:bookmarkEnd w:id="6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Emergency contact</w:t>
            </w:r>
          </w:p>
        </w:tc>
        <w:tc>
          <w:tcPr>
            <w:tcW w:w="1620" w:type="dxa"/>
            <w:gridSpan w:val="3"/>
            <w:tcBorders>
              <w:top w:val="single" w:sz="4" w:space="0" w:color="000000"/>
              <w:bottom w:val="single" w:sz="12"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8_547251168"/>
            <w:bookmarkStart w:id="67" w:name="__Fieldmark__78_547251168"/>
            <w:bookmarkEnd w:id="6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Accounting/Billing</w:t>
            </w:r>
          </w:p>
        </w:tc>
        <w:tc>
          <w:tcPr>
            <w:tcW w:w="1980" w:type="dxa"/>
            <w:tcBorders>
              <w:top w:val="single" w:sz="4" w:space="0" w:color="000000"/>
              <w:bottom w:val="single" w:sz="12" w:space="0" w:color="000000"/>
              <w:right w:val="single" w:sz="6" w:space="0" w:color="000000"/>
            </w:tcBorders>
          </w:tcPr>
          <w:p>
            <w:pPr>
              <w:pStyle w:val="Normal"/>
              <w:tabs>
                <w:tab w:val="clear" w:pos="720"/>
                <w:tab w:val="left" w:pos="540" w:leader="none"/>
                <w:tab w:val="left" w:pos="2592" w:leader="none"/>
                <w:tab w:val="left" w:pos="5472" w:leader="none"/>
                <w:tab w:val="left" w:pos="7632" w:leader="none"/>
                <w:tab w:val="right" w:pos="10800" w:leader="none"/>
              </w:tabs>
              <w:spacing w:before="48" w:after="48"/>
              <w:rPr>
                <w:rFonts w:ascii="Arial" w:hAnsi="Arial" w:cs="Arial"/>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9_547251168"/>
            <w:bookmarkStart w:id="69" w:name="__Fieldmark__79_547251168"/>
            <w:bookmarkEnd w:id="6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Other </w:t>
            </w:r>
            <w:r>
              <w:fldChar w:fldCharType="begin">
                <w:ffData>
                  <w:name w:val="Text2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rFonts w:ascii="Arial" w:hAnsi="Arial" w:cs="Arial"/>
          <w:sz w:val="18"/>
          <w:szCs w:val="18"/>
        </w:rPr>
      </w:pPr>
      <w:r>
        <w:rPr>
          <w:rFonts w:cs="Arial" w:ascii="Arial" w:hAnsi="Arial"/>
          <w:sz w:val="18"/>
          <w:szCs w:val="18"/>
        </w:rPr>
        <w:t>If you need more space, please add additional copies of this form.</w:t>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i/>
          <w:i/>
          <w:sz w:val="20"/>
          <w:szCs w:val="20"/>
        </w:rPr>
      </w:pPr>
      <w:r>
        <w:rPr>
          <w:rFonts w:cs="Arial" w:ascii="Arial" w:hAnsi="Arial"/>
          <w:b/>
          <w:i/>
          <w:sz w:val="18"/>
          <w:szCs w:val="18"/>
        </w:rPr>
        <w:t>Please remember to inform us promptly if there are any changes.</w:t>
      </w:r>
    </w:p>
    <w:p>
      <w:pPr>
        <w:pStyle w:val="Normal"/>
        <w:rPr>
          <w:rFonts w:ascii="Arial" w:hAnsi="Arial" w:cs="Arial"/>
          <w:i/>
          <w:i/>
          <w:sz w:val="20"/>
          <w:szCs w:val="18"/>
        </w:rPr>
      </w:pPr>
      <w:r>
        <w:rPr>
          <w:rFonts w:cs="Arial" w:ascii="Arial" w:hAnsi="Arial"/>
          <w:i/>
          <w:sz w:val="20"/>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3/1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24:00Z</dcterms:created>
  <dc:creator>Magda Migalska</dc:creator>
  <dc:description/>
  <cp:keywords/>
  <dc:language>en-US</dc:language>
  <cp:lastModifiedBy>Magda Migalska</cp:lastModifiedBy>
  <cp:lastPrinted>2012-09-28T17:54:00Z</cp:lastPrinted>
  <dcterms:modified xsi:type="dcterms:W3CDTF">2013-05-22T20:30:00Z</dcterms:modified>
  <cp:revision>3</cp:revision>
  <dc:subject/>
  <dc:title> </dc:title>
</cp:coreProperties>
</file>